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QXX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高速外循环流化床热水锅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4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9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8 MW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-90.5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冬季供暖、工艺热水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各类煤种、生物质颗粒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哈尔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6M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循环流化床热水锅炉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X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速外循环流化床热水锅炉广泛应用于城市、各种企业的供暖系统、供热公司的热力供应，该型号锅炉采用室内布置，也可采用露天布置，可燃用无烟煤、烟煤、褐煤和煤矸石等较低热值燃料，环保节能效果显著，负荷调节范围广，是城市集中供暖的首选产品，具有较高的经济环保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燃烧效率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循环流化床锅炉气固混合好，而且燃料颗粒又可循环燃烧，其燃烧效率可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97-99%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，锅炉热效率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85%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环保性能高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燃料中掺加石灰石，可经济脱硫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Ca/S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摩尔比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时，脱硫效率可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85%-90%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NOx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的排放量可控制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200ppm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以下；炉渣活性好，含碳量低，可作水泥熟料及建筑材料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操作便捷性好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锅炉容积热负荷较高，其密相区截面积仅为传统流化床锅炉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/3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1/2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，同时密相区为绝热室，因此点火方便快捷，压火时间最长可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个小时左右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维修频率低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由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QXX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高速外循环流化床热水锅炉机械传动件很少，同时无埋管受热面，所以可从根本上消除炉排传动的故障和埋管磨损，延长运行周期，减少了工人劳动强度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QXX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高速外循环流化床热水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37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热功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W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出水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回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7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58-1.6/130/70-M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7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58-1.6/150/90-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74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91-1.6/130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65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116-1.6/130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70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116-1.6/150/90-P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贫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注：技术参数如有变动，恕不另行通知。</w:t>
      </w:r>
      <w:r>
        <w:rPr>
          <w:rFonts w:eastAsia="宋体" w:cs="宋体" w:ascii="宋体" w:hAnsi="宋体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7:30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