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焦炉煤气、高炉煤气回收锅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shd w:fill="auto" w:val="clear"/>
          <w:lang w:val="en-US" w:eastAsia="zh-CN"/>
        </w:rPr>
        <w:t>锅炉容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～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30 </w:t>
      </w:r>
      <w:r>
        <w:rPr>
          <w:rFonts w:ascii="宋体" w:hAnsi="宋体" w:cs="宋体"/>
          <w:sz w:val="21"/>
          <w:szCs w:val="21"/>
          <w:lang w:val="en-US" w:eastAsia="zh-CN"/>
        </w:rPr>
        <w:t>蒸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66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设计热效率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5-87%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应用范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炼铁、炼钢厂余热回收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适用燃料：</w:t>
      </w:r>
      <w:r>
        <w:rPr>
          <w:rFonts w:ascii="宋体" w:hAnsi="宋体" w:cs="宋体"/>
          <w:sz w:val="21"/>
          <w:szCs w:val="21"/>
          <w:lang w:val="en-US" w:eastAsia="zh-CN"/>
        </w:rPr>
        <w:t>焦炉煤气、高炉煤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经典案例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安阳焦化集团焦炉煤气回收发电项目、邯郸钢铁公司焦炉煤气回收发电项目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产品介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郑锅开发的焦炉煤气、高炉煤气回收锅炉是适用于炼铁、炼钢厂，通过对其在冶炼过程中产生的焦炉煤气或是高炉煤气进行回收利用，进而发电或者集中供热的热能设备，是国家发展循环经济节约能源的首选设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性能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采用“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Π”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型布置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焦炉煤气、高炉煤气锅炉整体上采用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Π”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型布置的结构形式，前吊后支，水管系统、过热器等悬吊于锅炉顶板上，省煤器、空气预热器等布置在尾部钢架上，空气预热器可从后部拉出，方便检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正方形炉膛设计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炉膛设计为正方形，燃烧器布置在四角上，采用四角点燃的涡流式燃烧器，采用较高的热空气温度，保证了燃烧煤气所需的温度场及空气动力工况，保证了燃料气的充分燃烧，同时也防止了燃料气与空气在燃烧器内混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33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多重安全保护装置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除常规保护装置外，锅炉还配备有自动点火装置、火焰监控装置、熄火保护装置以及煤气压力低于一定值时自动切断煤气供应装置等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33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33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焦炉煤气、高炉煤气回收锅炉：</w:t>
      </w:r>
    </w:p>
    <w:tbl>
      <w:tblPr>
        <w:tblW w:w="141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025"/>
        <w:gridCol w:w="2130"/>
        <w:gridCol w:w="1965"/>
        <w:gridCol w:w="2055"/>
        <w:gridCol w:w="1665"/>
        <w:gridCol w:w="1740"/>
      </w:tblGrid>
      <w:tr>
        <w:trPr>
          <w:trHeight w:val="537" w:hRule="atLeast"/>
        </w:trPr>
        <w:tc>
          <w:tcPr>
            <w:tcW w:w="2554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202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蒸发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t/h)</w:t>
            </w:r>
          </w:p>
        </w:tc>
        <w:tc>
          <w:tcPr>
            <w:tcW w:w="213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蒸汽压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19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蒸汽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205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给水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计燃料</w:t>
            </w:r>
          </w:p>
        </w:tc>
        <w:tc>
          <w:tcPr>
            <w:tcW w:w="174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厂方式</w:t>
            </w:r>
          </w:p>
        </w:tc>
      </w:tr>
      <w:tr>
        <w:trPr>
          <w:trHeight w:val="50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ZS10-0.7-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焦炉煤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炉煤气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41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ZS15-1.25/250-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40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S20-2.5/400-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0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ZS20-1.25-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46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G-20/3.82-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38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G-20/4.2-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43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HS25-2.5/400-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0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S30-3.82-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9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7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S35-3/400-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3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G-35/3.82-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G-45/3.82-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1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G-60/3.82-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G-75/3.82-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技术参数如有变动，恕不另行通知。</w:t>
      </w:r>
      <w:r>
        <w:rPr>
          <w:rFonts w:eastAsia="宋体" w:cs="宋体" w:ascii="宋体" w:hAnsi="宋体"/>
          <w:sz w:val="21"/>
          <w:szCs w:val="21"/>
        </w:rPr>
        <w:t>Any change of technical data shall not be advised additionally.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8486775" cy="2381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郑锅股份提醒您：为防止您的合法权益受到侵害，请您从正规渠道购买郑锅股份的锅炉设备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3250</wp:posOffset>
            </wp:positionH>
            <wp:positionV relativeFrom="paragraph">
              <wp:posOffset>156210</wp:posOffset>
            </wp:positionV>
            <wp:extent cx="1857375" cy="1866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欢迎来到郑州锅炉股份有限公司，您可以通过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销售服务热线、在线沟通、留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我们，我们的销售经理会尽快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您联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网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1"/>
            <w:szCs w:val="21"/>
            <w:u w:val="single"/>
            <w:lang w:val="en-US" w:eastAsia="zh-CN"/>
          </w:rPr>
          <w:t>http://www.zzboiler.com/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国销售热线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0-839-1110  0371-8668676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427690081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gguolu@163.com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部地址： 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高新技术产业开发区科学大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            电子邮编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0001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扫描关注郑锅官方微信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CC0000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color w:val="CC0000"/>
        <w:sz w:val="30"/>
        <w:szCs w:val="30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4715</wp:posOffset>
          </wp:positionH>
          <wp:positionV relativeFrom="paragraph">
            <wp:posOffset>-28575</wp:posOffset>
          </wp:positionV>
          <wp:extent cx="10695940" cy="807720"/>
          <wp:effectExtent l="0" t="0" r="0" b="0"/>
          <wp:wrapNone/>
          <wp:docPr id="4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2810</wp:posOffset>
          </wp:positionH>
          <wp:positionV relativeFrom="paragraph">
            <wp:posOffset>-37465</wp:posOffset>
          </wp:positionV>
          <wp:extent cx="10673080" cy="806450"/>
          <wp:effectExtent l="0" t="0" r="0" b="0"/>
          <wp:wrapNone/>
          <wp:docPr id="5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730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2810</wp:posOffset>
          </wp:positionH>
          <wp:positionV relativeFrom="paragraph">
            <wp:posOffset>-553085</wp:posOffset>
          </wp:positionV>
          <wp:extent cx="10863580" cy="990600"/>
          <wp:effectExtent l="0" t="0" r="0" b="0"/>
          <wp:wrapNone/>
          <wp:docPr id="3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635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2C2D2C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boil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dc:language>en-US</dc:language>
  <cp:lastModifiedBy>Administrator</cp:lastModifiedBy>
  <dcterms:modified xsi:type="dcterms:W3CDTF">2016-04-11T05:48:49Z</dcterms:modified>
  <cp:revision>2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